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y: GKI.271.19.2014.G.Ch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Załącznik nr 1 do ogłos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zygotowanie terenu pod plac rekreacyjny w miejscowości Koszewko w gminie Stargard Szczeciński”.</w:t>
      </w:r>
    </w:p>
    <w:p>
      <w:pPr>
        <w:pStyle w:val="Normal"/>
        <w:jc w:val="both"/>
        <w:rPr>
          <w:rFonts w:ascii="Arial Narrow" w:hAnsi="Arial Narrow" w:cs="Arial Narrow"/>
          <w:strike/>
          <w:color w:val="FF0000"/>
          <w:sz w:val="22"/>
          <w:szCs w:val="22"/>
        </w:rPr>
      </w:pPr>
      <w:r>
        <w:rPr>
          <w:rFonts w:cs="Arial Narrow" w:ascii="Arial Narrow" w:hAnsi="Arial Narrow"/>
          <w:strike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color w:val="FF0000"/>
          <w:sz w:val="22"/>
          <w:szCs w:val="22"/>
        </w:rPr>
      </w:pPr>
      <w:r>
        <w:rPr>
          <w:rFonts w:cs="Arial Narrow" w:ascii="Arial Narrow" w:hAnsi="Arial Narrow"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na wykonanie zamówienia którego wartość nie przekracza wyrażonej w złotych równowartości kwoty 14 000 eur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ynek Staromiejski 5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3-110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zwa przedmiotu zamówienia: </w:t>
      </w:r>
    </w:p>
    <w:p>
      <w:pPr>
        <w:pStyle w:val="Normal"/>
        <w:ind w:left="142" w:hanging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sz w:val="22"/>
          <w:szCs w:val="22"/>
        </w:rPr>
        <w:t>robót budowlanych szczegółowo opisanych w przedmiarze robót tj.:</w:t>
      </w:r>
      <w:r>
        <w:rPr>
          <w:rFonts w:cs="Arial Narrow" w:ascii="Arial Narrow" w:hAnsi="Arial Narrow"/>
        </w:rPr>
        <w:t xml:space="preserve"> Przygotowanie terenu pod plac rekreacyjny w miejscowości Koszewko w gminie Stargard Szczecińsk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Szczegółowy zakres prac został opisany przedmiarze robót (wraz z rysunkami- 2 szt.) stanowiący załącznik nr 2 do formularza ofertowego. </w:t>
      </w:r>
    </w:p>
    <w:p>
      <w:pPr>
        <w:pStyle w:val="Normal"/>
        <w:ind w:left="567" w:hanging="2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Ofertę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ć w formie pisemnej na niniejszym Formularzu Oferty, uzupełnionym o niżej wymienione załączniki wymienione w pkt.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akować w jedną kopertę, zaadresowaną na Zamawiającego, opatrzoną napisem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color w:val="000000"/>
          <w:sz w:val="22"/>
          <w:szCs w:val="22"/>
        </w:rPr>
        <w:t>OFER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</w:rPr>
        <w:t>Przygotowanie terenu pod plac rekreacyjny w miejscowości Koszewko w gminie Stargard Szczecińsk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łożyć w siedzibie Zamawiającego - sekretariat, pokój 215, w </w:t>
      </w:r>
      <w:r>
        <w:rPr>
          <w:rFonts w:cs="Arial Narrow" w:ascii="Arial Narrow" w:hAnsi="Arial Narrow"/>
          <w:sz w:val="22"/>
          <w:szCs w:val="22"/>
        </w:rPr>
        <w:t>terminie do d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14.04.2014 r</w:t>
      </w:r>
      <w:r>
        <w:rPr>
          <w:rFonts w:cs="Arial Narrow" w:ascii="Arial Narrow" w:hAnsi="Arial Narrow"/>
          <w:sz w:val="22"/>
          <w:szCs w:val="22"/>
        </w:rPr>
        <w:t>., do godzin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4ºº.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o formularza ofertowego (załącznik nr 1) do ogłoszenia, należy dołączyć następujące dokumenty i oświadczenia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okument rejestrowy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ełnomocnictwo do złożenia oferty, jeśli ofertę podpisywać będzie osoba nieupoważniona w dokumencie rejestrowym.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oświadczenie (załącznik nr 3)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olisę O.C. prowadzonej działalności, na kwotę minimum 100 000,00 zł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referencję lub inny dokument dot. wykonanej roboty budowlanej o zakresie prac zbliżonym do przedmiotu zamówienia, poświadczający , że roboty zostały wykonane prawidł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Tryb postępowania: „przetarg nieograniczony”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Nazwa i adres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res: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 ................................................. Nr rachunku bakowego 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…………………..…………….fax…………………………………e-mail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7. Oferuję wykonanie przedmiotu zamówienia z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............................................................................................. zł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 brutto: …….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Oświadczam, że zapoznałem się z opisem przedmiotu zamówienia i nie wnoszę do niego zastrzeżeń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Oświadczam, że wykonam prace budowlane będące przedmiotem umowy, w terminie 30 dni od daty podpisani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umowy, na zasadach określonych we wzorze umowy stanowiącej załącznik do niniejszego zapytani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fertowego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, dnia …....................................                     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do reprezentacji wraz z pieczęcią)</w:t>
      </w:r>
    </w:p>
    <w:p>
      <w:pPr>
        <w:pStyle w:val="Normal"/>
        <w:ind w:left="4248" w:firstLine="708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 do formularza ofertowego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 Przedmiar robót - załącznik nr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świadczenie (załącznik nr 3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Wzór umowy (załącznik nr 4).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4-07T13:39:00Z</cp:lastPrinted>
  <dcterms:modified xsi:type="dcterms:W3CDTF">2014-04-09T13:04:00Z</dcterms:modified>
  <cp:revision>68</cp:revision>
  <dc:subject/>
  <dc:title/>
</cp:coreProperties>
</file>