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>Stargard Szczeciński, dnia 05.05.2014 r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</w:t>
      </w:r>
      <w:r>
        <w:rPr>
          <w:rFonts w:cs="Arial Narrow" w:ascii="Arial Narrow" w:hAnsi="Arial Narrow"/>
          <w:color w:val="000000"/>
        </w:rPr>
        <w:t>GKI.271.19.2014.G.Ch.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>Wybór wykonawcy Rekultywacja terenu po przepompowni poprzez przygotowanie terenu pod plac rekreacyjny w miejscowości Koszewk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Gmina Stargard Szczeciński z siedzibą w Stargardzie Szczecińskim, ul. Rynek Staromiejski 5 informuje, że w postępowaniu nr</w:t>
      </w:r>
      <w:r>
        <w:rPr>
          <w:rFonts w:cs="Arial Narrow" w:ascii="Arial Narrow" w:hAnsi="Arial Narrow"/>
          <w:color w:val="000000"/>
        </w:rPr>
        <w:t xml:space="preserve"> GKI.271.19.2014.G.Ch</w:t>
      </w:r>
      <w:r>
        <w:rPr>
          <w:rFonts w:cs="Arial Narrow" w:ascii="Arial Narrow" w:hAnsi="Arial Narrow"/>
        </w:rPr>
        <w:t xml:space="preserve"> prowadzonym w trybie </w:t>
      </w:r>
      <w:r>
        <w:rPr>
          <w:rFonts w:cs="Arial Narrow" w:ascii="Arial Narrow" w:hAnsi="Arial Narrow"/>
          <w:b/>
        </w:rPr>
        <w:t>przetargu nieograniczonego</w:t>
      </w:r>
      <w:r>
        <w:rPr>
          <w:rFonts w:cs="Arial Narrow" w:ascii="Arial Narrow" w:hAnsi="Arial Narrow"/>
        </w:rPr>
        <w:t>, jako najkorzystniejszą z pośród ofert nieodrzuconych, wybrano ofertę firmy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solar Kopija Bogusła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warstn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portowa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4-100 Gryfin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brutto- 11 870,71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dot. pozostałych ofe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edsiębiorstwo Budowlane ISOBAU Polska Jarosław Stacherzak, ul. Polskich Marynarzy 91/18, 71-050 Szczecin. Cena ofertowa brutto- 19 291,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mowa ws. udzielenia zamówienia zostanie zawarta niezwłoczn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3:00Z</dcterms:created>
  <dc:creator>ChelminskiG</dc:creator>
  <dc:description/>
  <cp:keywords/>
  <dc:language>en-US</dc:language>
  <cp:lastModifiedBy>ChelminskiG</cp:lastModifiedBy>
  <cp:lastPrinted>2014-04-30T10:29:00Z</cp:lastPrinted>
  <dcterms:modified xsi:type="dcterms:W3CDTF">2014-04-30T08:30:00Z</dcterms:modified>
  <cp:revision>11</cp:revision>
  <dc:subject/>
  <dc:title>Stargard Szczeciński, dnia 28</dc:title>
</cp:coreProperties>
</file>