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nak sprawy: GKI.271.12.2014.G.Ch.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/>
      </w:pPr>
      <w:r>
        <w:rPr>
          <w:rFonts w:cs="Arial Narrow" w:ascii="Arial Narrow" w:hAnsi="Arial Narrow"/>
          <w:sz w:val="22"/>
          <w:szCs w:val="22"/>
        </w:rPr>
        <w:t>Załącznik nr 1 do ogłoszenia.</w:t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Adaptacja na potrzeby osób niepełnosprawnych, pomieszczenia nr 3 w obiekcie socjalnym zaplecz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sportowego przy boisku Orlik w Witkowie Pierwszym, wraz z pracami dodatkowymi”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na wykonanie zamówienia którego wartość nie przekracza wyrażonej w złotych równowartości kwoty 14 000 eur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1. Nazwa i adres 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ynek Staromiejski 5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3-110 Stargard Szczeciński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854-22-30-947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zwa przedmiotu zamówienia: </w:t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sz w:val="22"/>
          <w:szCs w:val="22"/>
        </w:rPr>
        <w:t xml:space="preserve">Wykonanie </w:t>
      </w:r>
      <w:r>
        <w:rPr>
          <w:rFonts w:cs="Arial Narrow" w:ascii="Arial Narrow" w:hAnsi="Arial Narrow"/>
          <w:sz w:val="22"/>
          <w:szCs w:val="22"/>
        </w:rPr>
        <w:t>robót budowlanych obejmujący wykonanie robót budowlanych szczegółowo opisanych w przedmiarze   robót tj.: adaptacja na potrzeby osób niepełnosprawnych, pomieszczenia nr 3 w obiekcie socjalnym zaplecza sportowego przy boisku Orlik w Witkowie Pierwszym, naprawa podłogi w pomieszczeniu sanitarnym nr 10 i wykonanie wentylacji podłogowej zaplecza socjalneg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Szczegółowy zakres prac został opisany przedmiarze robót (wraz z rysunkiem) stanowiący załącznik nr 2 do formularza ofertowego. </w:t>
      </w:r>
    </w:p>
    <w:p>
      <w:pPr>
        <w:pStyle w:val="Normal"/>
        <w:ind w:left="567" w:hanging="2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4. Ofertę należ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ządzić w formie pisemnej na niniejszym Formularzu Oferty, uzupełnionym o niżej wymienione załączniki wymienione w pkt. 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opakować w jedną kopertę, zaadresowaną na Zamawiającego, opatrzoną napisem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„</w:t>
      </w:r>
      <w:r>
        <w:rPr>
          <w:rFonts w:cs="Arial Narrow" w:ascii="Arial Narrow" w:hAnsi="Arial Narrow"/>
          <w:color w:val="000000"/>
          <w:sz w:val="22"/>
          <w:szCs w:val="22"/>
        </w:rPr>
        <w:t>OFER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Adaptacja na potrzeby osób niepełnosprawnych, pomieszczenia nr 3 w obiekcie socjalnym zaplecz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towego przy boisku Orlik w Witkowie Pierwszym, wraz z pracami dodatkowymi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łożyć w siedzibie Zamawiającego - sekretariat, pokój 215, w </w:t>
      </w:r>
      <w:r>
        <w:rPr>
          <w:rFonts w:cs="Arial Narrow" w:ascii="Arial Narrow" w:hAnsi="Arial Narrow"/>
          <w:sz w:val="22"/>
          <w:szCs w:val="22"/>
        </w:rPr>
        <w:t>terminie do d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14.04.2014 r</w:t>
      </w:r>
      <w:r>
        <w:rPr>
          <w:rFonts w:cs="Arial Narrow" w:ascii="Arial Narrow" w:hAnsi="Arial Narrow"/>
          <w:sz w:val="22"/>
          <w:szCs w:val="22"/>
        </w:rPr>
        <w:t>., do godzin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14ºº. 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o formularza ofertowego (załącznik nr 1) do ogłoszenia, należy dołączyć następujące dokumenty i oświadczenia: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dokument rejestrowy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pełnomocnictwo do złożenia oferty, jeśli ofertę podpisywać będzie osoba nieupoważniona w dokumencie rejestrowym.</w:t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oświadczenie (załącznik nr 3).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polisę O.C. prowadzonej działalności, na kwotę minimum 100 000,00 zł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Tryb postępowania: „przetarg nieograniczony”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trike/>
          <w:color w:val="000000"/>
          <w:sz w:val="22"/>
          <w:szCs w:val="22"/>
        </w:rPr>
      </w:pPr>
      <w:r>
        <w:rPr>
          <w:rFonts w:cs="Arial Narrow" w:ascii="Arial Narrow" w:hAnsi="Arial Narrow"/>
          <w:strike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6. Nazwa i adres Wykonawcy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res: 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 ................................................. Nr rachunku bakowego 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el…………………..…………….fax…………………………………e-mail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7. Oferuję wykonanie przedmiotu zamówienia z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enę brutto: </w:t>
      </w:r>
      <w:r>
        <w:rPr>
          <w:rFonts w:cs="Arial Narrow" w:ascii="Arial Narrow" w:hAnsi="Arial Narrow"/>
          <w:b/>
          <w:sz w:val="22"/>
          <w:szCs w:val="22"/>
          <w:u w:val="single"/>
        </w:rPr>
        <w:t>............................................................................................. zł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łownie brutto: …….................................................................................................................................................... zł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oświadczenia Wykonawcy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Oświadczam, że zapoznałem się z opisem przedmiotu zamówienia i nie wnoszę do niego zastrzeżeń.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Oświadczam, że wykonam prace budowlane będące przedmiotem umowy, w terminie 21 dni od daty podpisania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umowy, na zasadach określonych we wzorze umowy stanowiącej załącznik do niniejszego zapytania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ofertowego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........................................., dnia …....................................                     .............................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16"/>
          <w:szCs w:val="16"/>
        </w:rPr>
        <w:t>do reprezentacji wraz z pieczęcią)</w:t>
      </w:r>
    </w:p>
    <w:p>
      <w:pPr>
        <w:pStyle w:val="Normal"/>
        <w:ind w:left="4248" w:firstLine="708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i do formularza ofertowego: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. Przedmiar robót - załącznik nr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Oświadczenie (załącznik nr 3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Wzór umowy (załącznik nr 4).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37"/>
        </w:tabs>
        <w:ind w:left="233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2"/>
      <w:szCs w:val="22"/>
    </w:rPr>
  </w:style>
  <w:style w:type="character" w:styleId="WW8Num4z2">
    <w:name w:val="WW8Num4z2"/>
    <w:qFormat/>
    <w:rPr>
      <w:rFonts w:ascii="Symbol" w:hAnsi="Symbol" w:cs="Symbol"/>
      <w:b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0z1">
    <w:name w:val="WW8Num10z1"/>
    <w:qFormat/>
    <w:rPr>
      <w:b w:val="false"/>
      <w:i w:val="false"/>
      <w:color w:val="000000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32:00Z</dcterms:created>
  <dc:creator>user</dc:creator>
  <dc:description/>
  <cp:keywords/>
  <dc:language>en-US</dc:language>
  <cp:lastModifiedBy>ChelminskiG</cp:lastModifiedBy>
  <cp:lastPrinted>2014-04-07T13:39:00Z</cp:lastPrinted>
  <dcterms:modified xsi:type="dcterms:W3CDTF">2014-04-07T11:39:00Z</dcterms:modified>
  <cp:revision>67</cp:revision>
  <dc:subject/>
  <dc:title/>
</cp:coreProperties>
</file>