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Stargard, dnia …………...……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………………………………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imię i nazwisko/nazwa podmiot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6270" w:hanging="0"/>
        <w:rPr>
          <w:b/>
          <w:b/>
        </w:rPr>
      </w:pPr>
      <w:r>
        <w:rPr>
          <w:b/>
        </w:rPr>
        <w:t>Urząd Gminy Stargard</w:t>
      </w:r>
    </w:p>
    <w:p>
      <w:pPr>
        <w:pStyle w:val="Normal"/>
        <w:tabs>
          <w:tab w:val="clear" w:pos="708"/>
          <w:tab w:val="left" w:pos="6270" w:leader="none"/>
        </w:tabs>
        <w:ind w:left="6270" w:hanging="0"/>
        <w:rPr>
          <w:b/>
          <w:b/>
        </w:rPr>
      </w:pPr>
      <w:r>
        <w:rPr>
          <w:b/>
        </w:rPr>
        <w:t>Rynek Staromiejski 5</w:t>
      </w:r>
    </w:p>
    <w:p>
      <w:pPr>
        <w:pStyle w:val="Normal"/>
        <w:tabs>
          <w:tab w:val="clear" w:pos="708"/>
          <w:tab w:val="left" w:pos="5865" w:leader="none"/>
        </w:tabs>
        <w:ind w:left="6270" w:hanging="0"/>
        <w:rPr>
          <w:b/>
          <w:b/>
        </w:rPr>
      </w:pPr>
      <w:r>
        <w:rPr>
          <w:b/>
        </w:rPr>
        <w:t>73-110 Stargard</w:t>
      </w:r>
    </w:p>
    <w:p>
      <w:pPr>
        <w:pStyle w:val="Normal"/>
        <w:tabs>
          <w:tab w:val="clear" w:pos="708"/>
          <w:tab w:val="left" w:pos="5865" w:leader="none"/>
        </w:tabs>
        <w:ind w:left="6270" w:hanging="0"/>
        <w:rPr/>
      </w:pPr>
      <w:r>
        <w:rPr>
          <w:b/>
        </w:rPr>
        <w:t>tel. (091) 561-34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dzierżawę pasa drogi wewnętr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zę o wydanie zezwolenia na czasowe zajęcie pasa drogowego w celu wykonania robót w pasie drogowym </w:t>
      </w:r>
      <w:r>
        <w:rPr>
          <w:b/>
        </w:rPr>
        <w:t>drogi wewnętrznej</w:t>
      </w:r>
      <w:r>
        <w:rPr/>
        <w:t xml:space="preserve"> w miejscowości ………………….. dz. 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ać lokalizację zajmowanej drogi /</w:t>
      </w:r>
    </w:p>
    <w:p>
      <w:pPr>
        <w:pStyle w:val="Normal"/>
        <w:spacing w:lineRule="auto" w:line="360"/>
        <w:jc w:val="both"/>
        <w:rPr/>
      </w:pPr>
      <w:r>
        <w:rPr/>
        <w:t>o powierzchni …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1. jezdni do 50% szerokości o powierzchni   ………………………………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/podać wymiar/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nowany termin zajęcia od dnia ………………… do dnia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zdni powyżej 50% szerokości o powierzchni   ……………………………………...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/podać wymiar/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nowany termin zajęcia od dnia ………………… do dnia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hodnika o powierzchni ………………………………………………………………….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0"/>
          <w:szCs w:val="20"/>
        </w:rPr>
        <w:t>(zatoka postojowa, autobusowa, ścieżka rowerowa, ciąg pieszych, plac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oponowany termin zajęcia od dnia ……..…………… do dnia  …………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ieleniec (pobocze) o powierzchni ………………………………………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/podać wymiar/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nowany termin zajęcia od dnia ………………… do dnia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wykonania robót 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/podać dokładnie rodzaj robót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przypadku etapowania prac należy dołączyć harmonogram robó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ierownikiem robót odpowiedzialnym za zabezpieczenie i oznakowanie miejsca robót jest:</w:t>
      </w:r>
    </w:p>
    <w:p>
      <w:pPr>
        <w:pStyle w:val="Normal"/>
        <w:spacing w:lineRule="auto" w:line="360"/>
        <w:jc w:val="both"/>
        <w:rPr/>
      </w:pPr>
      <w:r>
        <w:rPr/>
        <w:t>Pan/i ……………………………………… zamieszkały/a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 nr telefonu kontaktowego 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>
          <w:i/>
        </w:rPr>
        <w:t>Teren zajęty obejmuje cały plac budowy tj. miejsce wykopu, odkładu urobku, składowania materiałów, powierzchnię zajętą przez sprzęt, zaplecze budowlane jak również tymczasowe drogi objazdowe i dojazdowe.</w:t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plan sytuacyjny w skali 1:1000 lub 1:500 z zaznaczeniem granic i podaniem wymiarów w planowanej powierzchni zajęcia pasa drog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ony projekt organizacji ruchu przez zarządcę dro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siadaniu ważnego pozwolenia na budowę obiektu umieszczanego           w pasie drogowym lub zgłoszeniu budowy lub prowadzonych robót właściwemu organowi administracji architektoniczno-budowla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 xml:space="preserve">                             …………………………………………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osoby /podmiotu/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jmującego pas drogowy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20"/>
        </w:rPr>
        <w:t xml:space="preserve">Informacje dotyczące ochrony danych osobowych zamieszczone są w Biuletynie Informacji Publicznej Gminy Stargard na stronie: </w:t>
      </w:r>
      <w:hyperlink r:id="rId2">
        <w:r>
          <w:rPr>
            <w:rStyle w:val="InternetLink"/>
            <w:sz w:val="20"/>
          </w:rPr>
          <w:t>http://bip.gmina.stargard.pl/strony/6936.dhtml</w:t>
        </w:r>
      </w:hyperlink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.stargard.pl/strony/6936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9:00Z</dcterms:created>
  <dc:creator>SmolkaI</dc:creator>
  <dc:description/>
  <cp:keywords/>
  <dc:language>en-US</dc:language>
  <cp:lastModifiedBy>BochniakK</cp:lastModifiedBy>
  <cp:lastPrinted>2013-07-25T09:30:00Z</cp:lastPrinted>
  <dcterms:modified xsi:type="dcterms:W3CDTF">2019-02-26T09:30:00Z</dcterms:modified>
  <cp:revision>13</cp:revision>
  <dc:subject/>
  <dc:title>………………………………                                                      Stargard Szczeciński, dnia ………</dc:title>
</cp:coreProperties>
</file>