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 Nr 1 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       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pieczęć organizacji              (data i miejsce złoż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arządowej*/ podmiotu*/                    ofert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ostki organizacyjnej*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rodzaj zadani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kładana na podstawie przepisów działu 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ozdziału 2 ustawy z dnia 24 kwietnia 2003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Dz. U. Nr 96, poz. 873, z późn. zm.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 FORM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>POWIERZENIA WYKONYWANIA ZADANI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WSPIERANIA WYKONANIA ZADANIA*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nazwa organu zlecającego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WRAZ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W KWOCIE </w:t>
      </w:r>
      <w:r>
        <w:rPr>
          <w:rFonts w:cs="Courier New" w:ascii="Courier New" w:hAnsi="Courier New"/>
          <w:sz w:val="20"/>
          <w:szCs w:val="20"/>
        </w:rPr>
        <w:t>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. Dane na temat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ełna nazwa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forma prawna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numer w Krajowym Rejestrze Sądowym lub w innym rejestrze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data wpisu, rejestracji lub utworzenia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nr NIP ..................... nr REGON 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dokładny adres: miejscowość ............. ul. 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mina ...................... powiat 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ojewództwo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tel. ........................ faks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-mail: ...................... http://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nazwa banku i numer rachunku 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nazwiska i imiona osób upoważnionych do podpisywania umow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wykonanie zadania publicz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nazwa, adres i telefon kontaktowy jednostki bezpośredn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ej zadanie, o którym mowa w ofer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 osoba upoważniona do składania wyjaśnień i uzupełni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yczących oferty (imię i nazwisko oraz nr telefon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) jeżeli organizacja pozarządowa*/ podmiot*/ jednostk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a* prowadzi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azw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Miejsce wykonywani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el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Harmonogram planowanych działań (z podaniem terminów 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oczęcia i zakończenia) wraz z liczbowym określeniem ska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ń planowanych przy realizacji zadania (należy użyć mia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kwatnych dla danego zadania, np. liczba świadcz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zielanych tygodniowo, miesięcznie, liczba adresat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ałkowity koszt zadania ................[.................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Kosztorys ze względu na rodzaj kosz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7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wagi mogące mieć znaczenie przy ocenie kosztorys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V. Przewidywane źródła finansowania zadania: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nformacja o uzyskanych przez organizacje od sponsor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rodkach prywatnych lub publicznych, których kwota został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zględniona w ramach środków własnych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Rzeczowy (np. lokal, sprzęt, materiały) oraz osobowy (n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e) wkład własny w realizację zadania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cyjną wycen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artnerzy biorący udział w realizacji zadania (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czególnym uwzględnieniem administracji publicznej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Zasoby kadrowe - przewidywane do wykorzystania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ji zadania (informacje o kwalifikacjach osób, któ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ędą zatrudnione przy realizacji zadań oraz o kwalifikacja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y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otychczasowe doświadczenia w realizacji zadań podob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zaju (ze wskazaniem, które z tych zadań realizowane były 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półpracy z administracją publiczną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nformacja o tym, czy oferent przewiduje korzystanie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iu zadania z podwykonawców (określenie rodzaj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wykonawców wraz ze wskazaniem zakresu, w jakim będ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zestniczyć w realizacji zadania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świadczam(-my)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roponowane zadanie w całości mieści się w zakres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lności naszej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miotu*/jednostki organizacyjnej*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w ramach składanej oferty przewidujem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ieranie*/niepobieranie* opłat od adresatów zadani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organizacja pozarządowa*/ podmiot*/ jednostka organizacyjn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 związana(-ny) niniejszą ofertą przez okres do d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wszystkie podane w ofercie informacje są zgodne z aktual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em prawnym i faktycznym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Courier New" w:ascii="Courier New" w:hAnsi="Courier New"/>
          <w:spacing w:val="-20"/>
          <w:sz w:val="20"/>
          <w:szCs w:val="20"/>
        </w:rPr>
        <w:t>(pieczęć organizacji pozarządowej*/podmiotu*/jednostki 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odpis osoby upoważnionej lub podpisy osób upoważnionych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kładania oświadczeń woli w imieniu organizacj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zarządowej*/ podmiotu*/ jednostki organizacyjnej*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niki i ewentualne referencj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ktualny odpis z rejestru lub odpowiednio wyciąg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widencji lub inne dokumenty potwierdzające status praw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enta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prawozdanie merytoryczne i finansowe (bilans, rachun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ników lub rachunek zysków i strat, informacja dodatkowa) z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i rok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mowa partnerska lub oświadczenie partnera (w przypadk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kazania w pkt V.1. partnera)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świadczenie złożenia ofert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notacje urzędowe (nie wypełniać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  <w:tab/>
        <w:t>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FF"/>
      <w:spacing w:val="20"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5:00Z</dcterms:created>
  <dc:creator>Urząd Gminy</dc:creator>
  <dc:description/>
  <cp:keywords/>
  <dc:language>en-US</dc:language>
  <cp:lastModifiedBy>Agnieszka</cp:lastModifiedBy>
  <cp:lastPrinted>2009-06-04T13:06:00Z</cp:lastPrinted>
  <dcterms:modified xsi:type="dcterms:W3CDTF">2009-06-04T11:09:00Z</dcterms:modified>
  <cp:revision>3</cp:revision>
  <dc:subject/>
  <dc:title>KONKURS OFERT</dc:title>
</cp:coreProperties>
</file>