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b/>
          <w:bCs/>
        </w:rPr>
        <w:t>Budowa boiska sportowego wielofunkcyjnego na działce nr geod. 99 obręb Pęzino gmina Stargard Szczeciński</w:t>
      </w:r>
      <w:r>
        <w:rPr/>
        <w:br/>
      </w:r>
      <w:r>
        <w:rPr>
          <w:b/>
          <w:bCs/>
        </w:rPr>
        <w:t>Numer ogłoszenia: 103389 - 2014; data zamieszczenia: 14.05.2014</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Urząd Gminy Stargard Szczeciński , ul. Rynek Staromiejski 5, 73-110 Stargard Szczeciński, woj. zachodniopomorskie, tel. 91 5613410, faks 91 5613411.</w:t>
      </w:r>
    </w:p>
    <w:p>
      <w:pPr>
        <w:pStyle w:val="Normal"/>
        <w:numPr>
          <w:ilvl w:val="0"/>
          <w:numId w:val="3"/>
        </w:numPr>
        <w:spacing w:before="0" w:after="280"/>
        <w:rPr/>
      </w:pPr>
      <w:r>
        <w:rPr>
          <w:b/>
          <w:bCs/>
        </w:rPr>
        <w:t>Adres strony internetowej zamawiającego:</w:t>
      </w:r>
      <w:r>
        <w:rPr/>
        <w:t xml:space="preserve"> www.gmina.stargard.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boiska sportowego wielofunkcyjnego na działce nr geod. 99 obręb Pęzino gmina Stargard Szczeciński.</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1) Roboty budowlane pn. Budowa boiska sportowego wielofunkcyjnego na działce nr geod. 99 obręb Pęzino gmina Stargard Szczeciński. Zakres robót budowlanych został określony w dokumentacji technicznej będącej załącznikiem do niniejszej siwz. 2) W skład dokumentacji projektowej wchodzą: a) Opis. b) Specyfikacja Techniczna Wykonania i Odbioru Robót. c) Przedmiar robót. d) Przedmiar robót- opis. e) Rzut boiska sportowego- rysunek. f) Schody nagruntowe- rysunek. g) Konstrukcja fundamentów pod słupy piłkochwytów- rysunek. h) Konstrukcja fundamentów pod urządzenia sportowe- rysunek. i) Konstrukcja piłkochwytów- rysunek. j) Plan sytuacyjny drenaż- rysunek. k) Schemat ułożenia i montażu rur drenarskich- rysunek. l) Schemat studni chłonnej- rysunek. m) Profil podłużny drenażu pod boiskiem- rysunek. n) Projekt lokalizacji boiska sportowego- rysunek o) Bezpieczeństwo i Ochrona zdrowia- plan. p) Opinia geotechniczna do projektu budowlanego boiska sportowego na działce nr geod. 99 obręb Pęzino gmina Stargard Szczeciński- (Dokument informacyjny dla Wykonawców ubiegających się o udzielenie zamówienia publicznego ! ) 3) Pozostałe obowiązki i czynności Wykonawcy wychodzące w zakresie zamówienia (obowiązki ogólne), a w tym m.in.: a) Wykonywanie robót zgodnie z wymogami Prawa budowlanego, obowiązującymi przepisami i normami oraz zasadami sztuki budowlanej, wymogami ochrony środowiska, bhp. b) Wykonawca ponosi pełną odpowiedzialność prawna i materialną w stosunku do osób trzecich za skutki zdarzeń wywołanych wykonanymi robotami jak również za jakość użytych materiałów i produktów. c) Wykonawca zobowiązany jest posiadać przez cały okres realizacji zamówienia ubezpieczenie od odpowiedzialności cywilnej w zakresie działalności prowadzonej na rzecz Zamawiającego. 4) Lokalizacja zadania inwestycyjnego- wskazana działka którą dotyczy pozwolenie na budowę. 5) Wykonawca załączy do oferty uproszczony kosztorys ofertowy, na który składa ofertę, obejmującą wycenę prac ujętych w dokumentacji projektowej. Kosztorys należy opracować na podstawie całej dokumentacji projektowej o której mowa w Rozdziale 3 ust. 3 pkt. 2 siwz. W przypadku rozbieżności pomiędzy dokumentacją projektową i przedmiarem robót należy przyjąć, że prawidłowo określono wielkość robót w dokumentacji budowlanej. Zamawiający wyjaśnia że przedmiary robót należy traktować wyłącznie jako dokumenty pomocnicze przy ustalaniu ceny oferty. Ostateczną cenę ryczałtową za wykonane prace podaje w formularzu ofertowym (załącznik nr 1 do siwz). Uwaga: Wykonawca który uzyska zamówienie publiczne przedłoży Zamawiającemu kosztorys szczegółowy najpóźniej w dniu podpisania umowy. 6) Wykonawca zobowiązuje się wykonać zakres prac określonych w Rozdziale 3 zgodnie z dokumentacją projektową, o której mowa w Rozdziale 3 ust. 3 pkt. 2 siwz, postanowieniami umowy, sztuką budowlaną, obowiązującymi normami przepisami budowlanymi, przepisami prawa energetycznego, oraz przepisami bezpieczeństwa i higieny pracy. 7) Zamawiający przekaże Wykonawcy plac budowy w terminie do 3 dni od daty podpisania umowy. 8) Wykonawca udzieli zamawiającemu gwarancji jakości na wykonane roboty na okres 36 miesięcy, licząc od daty protokolarnego odbioru końcowego robót. 9) Warunki płatności: Faktura płatna, przelewem w ciągu 21 dni od dostarczenia prawidłowo wystawionej faktury. Podstawą wystawienia faktury jest odbiór przedmiotu zamówienia potwierdzony protokołem odbioru bez stwierdzonych wad. 10) W okresie trwania gwarancji jakości Wykonawca przystąpi do usunięcia każdej stwierdzonej przez Zamawiającego usterki na przedmiocie umowy, w ciągu 3 dni, od otrzymania od zamawiającego zgłoszenia faksem, niezwłocznie potwierdzonego pismem. Zagwarantowany termin usunięcia wad i usterek to termin do 14 dni od dnia zgłoszenia..</w:t>
      </w:r>
    </w:p>
    <w:p>
      <w:pPr>
        <w:pStyle w:val="NormalnyWeb"/>
        <w:rPr/>
      </w:pPr>
      <w:r>
        <w:rPr>
          <w:b/>
          <w:bCs/>
        </w:rPr>
        <w:t>II.1.6) Wspólny Słownik Zamówień (CPV):</w:t>
      </w:r>
      <w:r>
        <w:rPr/>
        <w:t xml:space="preserve"> 45.00.00.00-7, 45.21.22.00-8, 45.23.24.00-6.</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świadczenie.</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1. Oświadczenie. 2. Zamawiający uzna warunek doświadczenia za spełniony jeżeli Wykonawca wykaże się doświadczeniem przy wykonywaniu co najmniej jednej roboty polegającej budowie boiska sportowego o wartości prac minimum 200 000,00 zł brutto, z podaniem ich zakresu rzeczowego, wartości oraz daty i miejsca wykonania oraz załączeniem dokumentów potwierdzających, że roboty te zostały wykonane zgodnie zasadami sztuki budowlanej i prawidłowo ukończone</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Oświadczenie.</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1. Oświadczenie. 2. Zamawiający uzna warunek za spełniony jeżeli Wykonawca wykaże, że dysponuje min. jedną osobą z 24 miesięcznym doświadczeniem zawodowym na stanowisku kierownika budowy z uprawnieniami w specjalności konstrukcyjno-budowlanej bez ograniczeń, zezwalającymi do kierowania robotami budowlanymi , lub odpowiadające im ważne uprawnienia budowlane, które zostały wydane na podstawie wcześniej obowiązujących przepisów oraz posiadającą aktualne zaświadczenie o członkostwie we właściwej izbie samorządu zawodowego.</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1. Oświadczenie. 2. Zamawiający uzna warunek za spełniony gdy Wykonawca załączy do oferty kopie polisy lub innego dokumentu potwierdzającego, że jest ubezpieczony w zakresie odpowiedzialności cywilnej za wynikłe na tle prowadzenia działalności szkody na kwotę minimum 500 000 zł. Wykonawca musi załączyć do oferty poświadczenie zapłaty składki, chyba że fakt opłacenia składki polisy wynika z przedłożonego dokumentu.</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1"/>
        </w:numPr>
        <w:spacing w:before="0" w:after="280"/>
        <w:ind w:left="72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rPr>
          <w:b/>
          <w:b/>
          <w:bCs/>
        </w:rPr>
      </w:pPr>
      <w:r>
        <w:rPr>
          <w:b/>
          <w:bCs/>
        </w:rPr>
        <w:t>III.4.2) W zakresie potwierdzenia niepodlegania wykluczeniu na podstawie art. 24 ust. 1 ustawy, należy przedłożyć:</w:t>
      </w:r>
    </w:p>
    <w:p>
      <w:pPr>
        <w:pStyle w:val="Normal"/>
        <w:numPr>
          <w:ilvl w:val="0"/>
          <w:numId w:val="5"/>
        </w:numPr>
        <w:spacing w:before="280" w:after="180"/>
        <w:ind w:left="720" w:right="300" w:hanging="360"/>
        <w:jc w:val="both"/>
        <w:rPr/>
      </w:pPr>
      <w:r>
        <w:rPr/>
        <w:t>oświadczenie o braku podstaw do wykluczenia;</w:t>
      </w:r>
    </w:p>
    <w:p>
      <w:pPr>
        <w:pStyle w:val="Normal"/>
        <w:numPr>
          <w:ilvl w:val="0"/>
          <w:numId w:val="5"/>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4"/>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Wykonawca wraz z formularzem ofertowym złoży uproszczony kosztorys ofertow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Termin wykonania zamówienia - do 3 miesięcy od daty podpisania umowy. Termin o którym mowa w ust 1, może ulec zmianie w przypadku: 1) wystąpienia siły wyższej, czyli zdarzenia zewnętrznego, którego skutków nie da się przewidzieć, np. huragan, powódź; 2) nie przekazania Wykonawcy przez Zamawiającego dokumentacji projektowej, w terminie określonym w umowie. 3) nieterminowego przekazania placu budowy przez Zamawiającego, a opóźnienie to ma wpływ na terminowe wykonanie przedmiotu umowy; 4) wstrzymania przez organy nadzoru budowlanego wykonanie robót nie wynikających z okoliczności leżących po stronie Wykonawcy; 5) wystąpienia nieprzewidzianych warunków realizacji, np. natrafienie na nieznane obiekty archeologiczne lub elementy instalacji podziemnej, 6) wystąpienia konieczności wykonania zamówienia dodatkowego w rozumieniu art. 67 ust. 1 pkt 5 ustawy Prawo zamówień publicznych (Dz. U. z 2013 r. Nr 907 j.t.), którego realizacja będzie miała wpływ na termin wykonania przedmiotu umowy. 2. zmiana wynagrodzenia w przypadku zmiany w przypadku zmiany stawki podatku VAT; 3. zmiana dotycząca przedmiotu umowy w przypadku konieczności wykonania robót zamiennych.</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bip.gmina.stargard.pl</w:t>
        <w:br/>
      </w:r>
      <w:r>
        <w:rPr>
          <w:b/>
          <w:bCs/>
        </w:rPr>
        <w:t>Specyfikację istotnych warunków zamówienia można uzyskać pod adresem:</w:t>
      </w:r>
      <w:r>
        <w:rPr/>
        <w:t xml:space="preserve"> Urząd Gminy Stargard Szczecińsk73-110 Stargard Szczeciński, Rynek Staromiejski 5, pok. 303, cena 300 złotych brutto..</w:t>
      </w:r>
    </w:p>
    <w:p>
      <w:pPr>
        <w:pStyle w:val="NormalnyWeb"/>
        <w:rPr/>
      </w:pPr>
      <w:r>
        <w:rPr>
          <w:b/>
          <w:bCs/>
        </w:rPr>
        <w:t>IV.4.4) Termin składania wniosków o dopuszczenie do udziału w postępowaniu lub ofert:</w:t>
      </w:r>
      <w:r>
        <w:rPr/>
        <w:t xml:space="preserve"> 29.05.2014 godzina 13:00, miejsce: Urząd Gminy Stargard Szczecińsk73-110 Stargard Szczeciński, Rynek Staromiejski 5, pok. 215, sekretariat..</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Zadanie realizowane w ramach środka 4.1. Rozwój obszarów zależnych od rybactwa. Nazwa: Wzrost atrakcyjności obszaru LGR poprzez budowę boiska sportowego wielofunkcyjnego na działce nr geod. 99 obręb Pęzino gmina Stargard Szczeciński..</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2:00Z</dcterms:created>
  <dc:creator>ChelminskiG</dc:creator>
  <dc:description/>
  <cp:keywords/>
  <dc:language>en-US</dc:language>
  <cp:lastModifiedBy>ChelminskiG</cp:lastModifiedBy>
  <dcterms:modified xsi:type="dcterms:W3CDTF">2014-05-14T09:12:00Z</dcterms:modified>
  <cp:revision>1</cp:revision>
  <dc:subject/>
  <dc:title>Budowa boiska sportowego wielofunkcyjnego na działce nr geod</dc:title>
</cp:coreProperties>
</file>