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Budowa budynku świetlicy wiejskiej wraz zagospodarowaniem terenu na działce nr geod. 396/4 obręb Strumiany gm. Stargard Szczeciński- Etap I.</w:t>
      </w:r>
      <w:r>
        <w:rPr/>
        <w:br/>
      </w:r>
      <w:r>
        <w:rPr>
          <w:b/>
          <w:bCs/>
        </w:rPr>
        <w:t>Numer ogłoszenia: 162829 - 2014; data zamieszczenia: 28.07.2014</w:t>
      </w:r>
      <w:r>
        <w:rPr/>
        <w:br/>
        <w:t>OGŁOSZENIE O UDZIELENIU ZAMÓWIENIA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103283 - 2014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Urząd Gminy Stargard Szczeciński, ul. Rynek Staromiejski 5, 73-110 Stargard Szczeciński, woj. zachodniopomorskie, tel. 91 5613410, faks 91 5613411.</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pPr>
      <w:r>
        <w:rPr>
          <w:b/>
          <w:bCs/>
        </w:rPr>
        <w:t>II.1) Nazwa nadana zamówieniu przez zamawiającego:</w:t>
      </w:r>
      <w:r>
        <w:rPr/>
        <w:t xml:space="preserve"> Budowa budynku świetlicy wiejskiej wraz zagospodarowaniem terenu na działce nr geod. 396/4 obręb Strumiany gm. Stargard Szczeciński- Etap I..</w:t>
      </w:r>
    </w:p>
    <w:p>
      <w:pPr>
        <w:pStyle w:val="NormalnyWeb"/>
        <w:jc w:val="both"/>
        <w:rPr/>
      </w:pPr>
      <w:r>
        <w:rPr>
          <w:b/>
          <w:bCs/>
        </w:rPr>
        <w:t>II.2) Rodzaj zamówienia:</w:t>
      </w:r>
      <w:r>
        <w:rPr/>
        <w:t xml:space="preserve"> Roboty budowlane.</w:t>
      </w:r>
    </w:p>
    <w:p>
      <w:pPr>
        <w:pStyle w:val="NormalnyWeb"/>
        <w:jc w:val="both"/>
        <w:rPr/>
      </w:pPr>
      <w:r>
        <w:rPr>
          <w:b/>
          <w:bCs/>
        </w:rPr>
        <w:t>II.3) Określenie przedmiotu zamówienia:</w:t>
      </w:r>
      <w:r>
        <w:rPr/>
        <w:t xml:space="preserve"> 1) Projekt podstawowy budowy budynku świetlicy wiejskiej wraz zagospodarowaniem terenu na działce nr geod. 396/4 obręb Strumiany gm. Stargard Szczeciński- zatwierdzony decyzją o pozwoleniu na budowę nr 598/2013 z dnia 14 sierpnia 2013 roku znak: CB.6740.569.1.2013.LB przez Starostę Stargardzkiego, nie ulega zmianie. Aneks do projektu budowlanego obejmuje jedynie podział przedmiotowej inwestycji na dwa etapy zgodnie z załączoną do projektu mapą zagospodarowania terenu (rys. nr A-1 oraz A-2). ETAP I obejmuje: - budowę świetlicy wiejskiej wraz z instalacjami: elektryczną, wod-kan oraz przyłączem wodociągowym i projektowaną oczyszczalnią ścieków; - plac zabaw wraz z wiatą o konstrukcji drewnianej; - zagospodarowanie terenu wokół obejmujące wykonanie zjazdu z drogi powiatowej, parkingu na cztery samochody osobowe, placu manewrowego oraz drogi komunikacji wewnętrznej; - wykonanie instalacji oświetleniowej na terenie działki; - część ogrodzenia. ETAP II obejmuje: (Będzie realizowany po przeprowadzeniu odrębnego postępowania, w terminie którego nie jest w stanie na tym etapie określić Zamawiający). - budowę boiska do gry w siatkówkę wraz z jego wyposażeniem i piłkochwytami; - części ogrodzenia; - odcinka drogi komunikacji wewnętrznej usytuowanej wzdłuż boiska. 2) Roboty budowlane pn. Budowa budynku świetlicy wiejskiej wraz zagospodarowaniem terenu na działce nr geod. 396/4 obręb Strumiany gm. Stargard Szczeciński- Etap I. Zakres robót budowlanych został określony w dokumentacji technicznej będącej załącznikiem do niniejszej siwz. W skład dokumentacji projektowej wchodzą: Projekt zabudowy i zagospodarowania świetlicy. a) Projekt zabudowy i zagospodarowania terenu. Projekt budowy placu zabaw i boiska do siatkówki. b) W 1 Rzut i konstrukcja fundamentów. c) W 2 Rzut przyziemia. d) W 3 Układ elementów konstrukcyjnych. e) W 4 Rzut dachu. f) W 5 Przekrój A-A. g) W 6 Elewacje. h) B 1 Boisko do gry w siatkówkę. i) B 2 Konstrukcja piłkochwytu. j) B 3 Fundamenty. k) P 1 Zestaw zabawowy. l) P 2 Huśtawka wahadłowa dwumiejscowa. ł) P 3 Huśtawka równoważna dwumiejscowa. m) Z 1 Zagospodarowanie. n) Z 2 Mała Architektura. 0) BIOZ. Projekt budynku świetlicy (architektura i konstrukcja). a) A 1 Rzut przyziemia. b) A 2 Rzut dachu. c) A 3 Przekrój A-A d) A 4 Przekrój B-B e) A 5a Kolorystyka Elewacji. f) A 5b Kolorystyka Elewacji. g) A 6 Zestawienie stolarki okiennej i drzwiowej. h) Charakterystyka energetyczna. i) K 1 Rzut fundamentów. j) K 2 Konstrukcja Ławy fundamentowe Ł1 i Ł2 k) K 3 Układ elementów konstrukcyjnych przyziemia i stropodachów. l) K 4 Konstrukcja Wieńców i Konstrukcja zbrojenia podporowego. ł) K 5 Konstrukcja słupa. m) Projekt budynku świetlicy wiejskiej. Projekt układu komunikacyjnego (branża drogowa). a) D 1 Plansza komunikacyjna. b) D 2 Geomertia szczegółowa. c) D3 Przekroje normalne. d) Opis Układ komunikacyjny Branża sanitarna. a) Opis branża sanitarna. b) Projekt zabudowy i zagospodarowania terenu. c) Profil podłużny przyłącza wodociągowego. d) Schemat studzienki wodociągowej. e) Profil podłużny instalacji wodociągowej. f) Profil podłużny instalacji kanalizacji sanitarnej. g) Rzut przyziemia. Wentylacja. h) Rzut przyziemia. Instalacja wod-kan. I ogrzewanie elektryczne. i) Rozwinięcie instalacji wod-kan. Branża elektryczna. a) Plan sytuacyjny i trasa kabli zasilających. b) Schemat Główny zasilania. Instalacje oświetleniowe. c) Instalacja gniazd wtyczkowych, oraz instalacja uziemienia wyrównawczego. d) Instalacja odgromowa budynku. e) Instalacja uziemiająca budynku. f) Tablica bezpiecznikowa- schemat. g) Tablica bezpiecznikowa- wyposażenie. h) Instalacja oświetleniowa wiaty. i) Schemat oświetlenia zewnętrznego. j) BIOZ- branża elektryczna. k) Projekt instalacji elektrycznych- Część opisowa. l) BIOZ. Decyzja nr 598/2013 z dnia 14.08.2013 r. Decyzja z 17.04.2014 r. zmieniająca decyzję nr 598/2013 z dnia 14.08.2013 r. Przedmiary. a) Roboty drogowe- przedmiar, opis - Etap I. b) Roboty drogowe- przedmiar - Etap I. c) Roboty elektryczne- przedmiar, opis- Etap I. d) Roboty elektryczne- przedmiar- Etap I. e) Roboty ogólnobudowlane-przedmiar, opis- Etap I. f) Roboty ogólnobudowlane-przedmiar- Etap I. g) Roboty sanitarne- przedmiar, opis, Etap I. h) Roboty sanitarne- przedmiar- Etap I. Dane dot. etapowania inwestycji: a) Opis. b) A 1 Projekt zabudowy i zagospodarowania terenu. c) A 2 Plansza koordynacyjna. 3) Pozostałe obowiązki i czynności Wykonawcy wychodzące w zakresie zamówienia (obowiązki ogólne), a w tym m.in.: a) Wykonywanie robót zgodnie z wymogami Prawa budowlanego, obowiązującymi przepisami i normami oraz zasadami sztuki budowlanej, wymogami ochrony środowiska, bhp. b) Wykonawca ponosi pełną odpowiedzialność prawna i materialną w stosunku do osób trzecich za skutki zdarzeń wywołanych wykonanymi robotami jak również za jakość użytych materiałów i produktów. c) Wykonawca zobowiązany jest posiadać przez cały okres realizacji zamówienia ubezpieczenie od odpowiedzialności cywilnej w zakresie działalności prowadzonej na rzecz Zamawiającego. 4) Lokalizacja zadania inwestycyjnego- wskazana działka którą dotyczy pozwolenie na budowę. 5) Wykonawca załączy do oferty uproszczony kosztorys ofertowy, na który składa ofertę, obejmującą wycenę prac ujętych w dokumentacji projektowej. Kosztorys należy opracować na podstawie całej dokumentacji projektowej o której mowa w Rozdziale 3 ust. 3 pk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6) Wykonawca zobowiązuje się wykonać zakres prac określonych w Rozdziale 3 zgodnie z dokumentacją projektową, o której mowa w Rozdziale 3 ust. 3 pkt. 2 siwz, postanowieniami umowy, sztuką budowlaną, obowiązującymi normami przepisami budowlanymi, przepisami prawa energetycznego, oraz przepisami bezpieczeństwa i higieny pracy. 7) Zamawiający przekaże Wykonawcy plac budowy w terminie do 3 dni od daty podpisania umowy. 8) Wykonawca udzieli zamawiającemu gwarancji jakości na wykonane roboty na okres 36 miesięcy, licząc od daty protokolarnego odbioru końcowego robót. 9) Warunki płatności: Faktura płatna, przelewem w ciągu 21 dni od dostarczenia prawidłowo wystawionej faktury. Podstawą wystawienia faktury jest odbiór przedmiotu zamówienia potwierdzony protokołem odbioru bez stwierdzonych wad. 10) W okresie trwania gwarancji jakości Wykonawca przystąpi do usunięcia każdej stwierdzonej przez Zamawiającego usterki na przedmiocie umowy, w ciągu 3 dni, od otrzymania od zamawiającego zgłoszenia faksem, niezwłocznie potwierdzonego pismem. Zagwarantowany termin usunięcia wad i usterek to termin do 14 dni od dnia zgłoszenia...</w:t>
      </w:r>
    </w:p>
    <w:p>
      <w:pPr>
        <w:pStyle w:val="NormalnyWeb"/>
        <w:jc w:val="both"/>
        <w:rPr/>
      </w:pPr>
      <w:r>
        <w:rPr>
          <w:b/>
          <w:bCs/>
        </w:rPr>
        <w:t>II.4) Wspólny Słownik Zamówień (CPV):</w:t>
      </w:r>
      <w:r>
        <w:rPr/>
        <w:t xml:space="preserve"> 45.00.00.00-7, 45.40.00.00-1, 45.23.32.20-7, 45.31.11.00-1, 45.31.61.00-6, 45.31.10.00-0, 45.31.23.10-3.</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3"/>
        </w:numPr>
        <w:spacing w:before="0" w:after="280"/>
        <w:jc w:val="both"/>
        <w:rPr/>
      </w:pPr>
      <w:r>
        <w:rPr>
          <w:b/>
          <w:bCs/>
        </w:rPr>
        <w:t>Zamówienie dotyczy projektu/programu finansowanego ze środków Unii Europejskiej:</w:t>
      </w:r>
      <w:r>
        <w:rPr/>
        <w:t xml:space="preserve"> tak, projekt/program: Inwestycja jest dofinansowana w ramach środka :Rozwój obszarów zależnych od rybactwa w ramach operacji (Wzrost atrakcyjności obszaru LGR poprzez budowę świetlicy wiejskiej wraz z zagospodarowaniem terenu działki nr geod. 396/4 obręb Strumiany)..</w:t>
      </w:r>
    </w:p>
    <w:p>
      <w:pPr>
        <w:pStyle w:val="Khtitle"/>
        <w:jc w:val="both"/>
        <w:rPr/>
      </w:pPr>
      <w:r>
        <w:rPr/>
        <w:t>SEKCJA IV: UDZIELENIE ZAMÓWIENIA</w:t>
      </w:r>
    </w:p>
    <w:p>
      <w:pPr>
        <w:pStyle w:val="NormalnyWeb"/>
        <w:jc w:val="both"/>
        <w:rPr/>
      </w:pPr>
      <w:r>
        <w:rPr>
          <w:b/>
          <w:bCs/>
        </w:rPr>
        <w:t>IV.1) DATA UDZIELENIA ZAMÓWIENIA:</w:t>
      </w:r>
      <w:r>
        <w:rPr/>
        <w:t xml:space="preserve"> 25.07.2014.</w:t>
      </w:r>
    </w:p>
    <w:p>
      <w:pPr>
        <w:pStyle w:val="NormalnyWeb"/>
        <w:jc w:val="both"/>
        <w:rPr/>
      </w:pPr>
      <w:r>
        <w:rPr>
          <w:b/>
          <w:bCs/>
        </w:rPr>
        <w:t>IV.2) LICZBA OTRZYMANYCH OFERT:</w:t>
      </w:r>
      <w:r>
        <w:rPr/>
        <w:t xml:space="preserve"> 7.</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1"/>
        </w:numPr>
        <w:spacing w:before="0" w:after="280"/>
        <w:jc w:val="both"/>
        <w:rPr/>
      </w:pPr>
      <w:r>
        <w:rPr/>
        <w:t>Przedsiębiorstwo Wielobranżowe Sanit sp. j. Arkadiusz Jackowski i Krzysztof Błażejewski, ul. Bema 5, 73-110 Stargard Szczeciński, kraj/woj. zachodniopomorskie.</w:t>
      </w:r>
    </w:p>
    <w:p>
      <w:pPr>
        <w:pStyle w:val="NormalnyWeb"/>
        <w:jc w:val="both"/>
        <w:rPr/>
      </w:pPr>
      <w:r>
        <w:rPr>
          <w:b/>
          <w:bCs/>
        </w:rPr>
        <w:t>IV.5) Szacunkowa wartość zamówienia</w:t>
      </w:r>
      <w:r>
        <w:rPr>
          <w:i/>
          <w:iCs/>
        </w:rPr>
        <w:t xml:space="preserve"> (bez VAT)</w:t>
      </w:r>
      <w:r>
        <w:rPr/>
        <w:t>: 447322,41 PLN.</w:t>
      </w:r>
    </w:p>
    <w:p>
      <w:pPr>
        <w:pStyle w:val="NormalnyWeb"/>
        <w:jc w:val="both"/>
        <w:rPr>
          <w:b/>
          <w:b/>
          <w:bCs/>
        </w:rPr>
      </w:pPr>
      <w:r>
        <w:rPr>
          <w:b/>
          <w:bCs/>
        </w:rPr>
        <w:t>IV.6) INFORMACJA O CENIE WYBRANEJ OFERTY ORAZ O OFERTACH Z NAJNIŻSZĄ I NAJWYŻSZĄ CENĄ</w:t>
      </w:r>
    </w:p>
    <w:p>
      <w:pPr>
        <w:pStyle w:val="NormalnyWeb"/>
        <w:numPr>
          <w:ilvl w:val="0"/>
          <w:numId w:val="2"/>
        </w:numPr>
        <w:spacing w:before="280" w:after="0"/>
        <w:jc w:val="both"/>
        <w:rPr/>
      </w:pPr>
      <w:r>
        <w:rPr>
          <w:b/>
          <w:bCs/>
        </w:rPr>
        <w:t>Cena wybranej oferty:</w:t>
      </w:r>
      <w:r>
        <w:rPr/>
        <w:t xml:space="preserve"> 399071,22</w:t>
      </w:r>
    </w:p>
    <w:p>
      <w:pPr>
        <w:pStyle w:val="NormalnyWeb"/>
        <w:numPr>
          <w:ilvl w:val="0"/>
          <w:numId w:val="2"/>
        </w:numPr>
        <w:spacing w:before="0" w:after="280"/>
        <w:jc w:val="both"/>
        <w:rPr/>
      </w:pPr>
      <w:r>
        <w:rPr>
          <w:b/>
          <w:bCs/>
        </w:rPr>
        <w:t>Oferta z najniższą ceną:</w:t>
      </w:r>
      <w:r>
        <w:rPr/>
        <w:t xml:space="preserve"> 399071,22</w:t>
      </w:r>
      <w:r>
        <w:rPr>
          <w:b/>
          <w:bCs/>
        </w:rPr>
        <w:t xml:space="preserve"> / Oferta z najwyższą ceną:</w:t>
      </w:r>
      <w:r>
        <w:rPr/>
        <w:t xml:space="preserve"> 570000,65</w:t>
      </w:r>
    </w:p>
    <w:p>
      <w:pPr>
        <w:pStyle w:val="NormalnyWeb"/>
        <w:numPr>
          <w:ilvl w:val="0"/>
          <w:numId w:val="2"/>
        </w:numPr>
        <w:spacing w:before="0" w:after="280"/>
        <w:jc w:val="both"/>
        <w:rPr/>
      </w:pPr>
      <w:r>
        <w:rPr>
          <w:b/>
          <w:bCs/>
        </w:rPr>
        <w:t>Waluta:</w:t>
      </w:r>
      <w:r>
        <w:rPr/>
        <w:t xml:space="preserve"> PLN.</w:t>
      </w:r>
    </w:p>
    <w:p>
      <w:pPr>
        <w:pStyle w:val="Normal"/>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49:00Z</dcterms:created>
  <dc:creator>ChelminskiG</dc:creator>
  <dc:description/>
  <cp:keywords/>
  <dc:language>en-US</dc:language>
  <cp:lastModifiedBy>ChelminskiG</cp:lastModifiedBy>
  <dcterms:modified xsi:type="dcterms:W3CDTF">2014-07-28T06:54:00Z</dcterms:modified>
  <cp:revision>1</cp:revision>
  <dc:subject/>
  <dc:title>Budowa budynku świetlicy wiejskiej wraz zagospodarowaniem terenu na działce nr geod</dc:title>
</cp:coreProperties>
</file>